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KENMORE-TOWN OF TONAWANDA UNION FREE SCHOOL DISTRICT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FUNCTIONAL BEHAVIOR ASSESSMEN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o be completed in conjunction with the school psychologist, school social worke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ool counselor or other individuals involved with the child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</w:rPr>
        <w:t>Date:</w:t>
      </w:r>
      <w:r>
        <w:rPr/>
        <w:tab/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35" w:leader="none"/>
          <w:tab w:val="left" w:pos="4114" w:leader="none"/>
          <w:tab w:val="left" w:pos="5236" w:leader="none"/>
          <w:tab w:val="left" w:pos="7480" w:leader="none"/>
          <w:tab w:val="left" w:pos="878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22" w:leader="none"/>
          <w:tab w:val="left" w:pos="4301" w:leader="none"/>
          <w:tab w:val="left" w:pos="5423" w:leader="none"/>
          <w:tab w:val="right" w:pos="8757" w:leader="none"/>
          <w:tab w:val="left" w:pos="9000" w:leader="none"/>
        </w:tabs>
        <w:spacing w:lineRule="auto" w:line="360"/>
        <w:rPr/>
      </w:pPr>
      <w:r>
        <w:rPr>
          <w:b/>
          <w:u w:val="single"/>
        </w:rPr>
        <w:t>Student:</w:t>
      </w:r>
      <w:r>
        <w:rPr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b/>
          <w:u w:val="single"/>
        </w:rPr>
        <w:t>DOB:</w:t>
      </w:r>
      <w:r>
        <w:rPr/>
        <w:tab/>
      </w:r>
      <w:r>
        <w:fldChar w:fldCharType="begin">
          <w:ffData>
            <w:name w:val="__Fieldmark__2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2_1404488740"/>
      <w:bookmarkStart w:id="1" w:name="__Fieldmark__2_1404488740"/>
      <w:bookmarkEnd w:id="1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__Fieldmark__4_1404488740"/>
            <w:enabled/>
            <w:ddList>
              <w:result w:val="0"/>
              <w:listEntry w:val="   "/>
              <w:listEntry w:val="/82"/>
              <w:listEntry w:val="/83"/>
              <w:listEntry w:val="/84"/>
              <w:listEntry w:val="/85"/>
              <w:listEntry w:val="/86"/>
              <w:listEntry w:val="/87"/>
              <w:listEntry w:val="/88"/>
              <w:listEntry w:val="/89"/>
              <w:listEntry w:val="/90"/>
              <w:listEntry w:val="/91"/>
              <w:listEntry w:val="/92"/>
              <w:listEntry w:val="/93"/>
              <w:listEntry w:val="/94"/>
              <w:listEntry w:val="/95"/>
              <w:listEntry w:val="/96"/>
              <w:listEntry w:val="/97"/>
              <w:listEntry w:val="/98"/>
              <w:listEntry w:val="/99"/>
              <w:listEntry w:val="/00"/>
              <w:listEntry w:val="/01"/>
              <w:listEntry w:val="/02"/>
              <w:listEntry w:val="/03"/>
              <w:listEntry w:val="/04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4_1404488740"/>
      <w:bookmarkStart w:id="3" w:name="__Fieldmark__4_1404488740"/>
      <w:bookmarkEnd w:id="3"/>
      <w:r>
        <w:rPr>
          <w:sz w:val="22"/>
        </w:rPr>
      </w:r>
      <w:r>
        <w:rPr>
          <w:sz w:val="22"/>
        </w:rPr>
        <w:fldChar w:fldCharType="end"/>
      </w:r>
      <w:r>
        <w:rPr/>
        <w:tab/>
      </w:r>
      <w:r>
        <w:rPr>
          <w:b/>
          <w:u w:val="single"/>
        </w:rPr>
        <w:t>Age:</w:t>
      </w:r>
      <w:r>
        <w:rPr>
          <w:b/>
        </w:rPr>
        <w:tab/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22" w:leader="none"/>
          <w:tab w:val="left" w:pos="4301" w:leader="none"/>
          <w:tab w:val="left" w:pos="5423" w:leader="none"/>
          <w:tab w:val="right" w:pos="8757" w:leader="none"/>
          <w:tab w:val="left" w:pos="9000" w:leader="none"/>
        </w:tabs>
        <w:spacing w:lineRule="auto" w:line="360"/>
        <w:rPr/>
      </w:pPr>
      <w:r>
        <w:rPr>
          <w:b/>
          <w:u w:val="single"/>
        </w:rPr>
        <w:t>Teacher:</w:t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u w:val="single"/>
        </w:rPr>
        <w:t>Building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u w:val="single"/>
        </w:rPr>
        <w:t>Grade:</w:t>
      </w:r>
      <w:r>
        <w:rPr>
          <w:b/>
        </w:rPr>
        <w:tab/>
      </w:r>
      <w:r>
        <w:fldChar w:fldCharType="begin">
          <w:ffData>
            <w:name w:val="__Fieldmark__8_1404488740"/>
            <w:enabled/>
            <w:ddList>
              <w:result w:val="0"/>
              <w:listEntry w:val="  "/>
              <w:listEntry w:val="Kdg"/>
              <w:listEntry w:val="1st"/>
              <w:listEntry w:val="2nd"/>
              <w:listEntry w:val="3rd"/>
              <w:listEntry w:val="4th"/>
              <w:listEntry w:val="5th"/>
              <w:listEntry w:val="6th"/>
              <w:listEntry w:val="7th"/>
              <w:listEntry w:val="8th"/>
              <w:listEntry w:val="9th"/>
              <w:listEntry w:val="9/10th"/>
              <w:listEntry w:val="10th"/>
              <w:listEntry w:val="10/11th"/>
              <w:listEntry w:val="11th"/>
              <w:listEntry w:val="11/12th"/>
              <w:listEntry w:val="12th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8_1404488740"/>
      <w:bookmarkStart w:id="5" w:name="__Fieldmark__8_1404488740"/>
      <w:bookmarkEnd w:id="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  <w:u w:val="single"/>
        </w:rPr>
      </w:pPr>
      <w:r>
        <w:rPr>
          <w:b/>
          <w:u w:val="single"/>
        </w:rPr>
        <w:t>Parent/Guardian:</w:t>
      </w:r>
      <w:r>
        <w:rPr/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  <w:u w:val="single"/>
        </w:rPr>
      </w:pPr>
      <w:r>
        <w:rPr>
          <w:b/>
          <w:u w:val="single"/>
        </w:rPr>
        <w:t>Address:</w:t>
      </w:r>
      <w:r>
        <w:rPr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1870" w:leader="none"/>
          <w:tab w:val="right" w:pos="8757" w:leader="none"/>
          <w:tab w:val="left" w:pos="9000" w:leader="none"/>
        </w:tabs>
        <w:spacing w:lineRule="auto" w:line="360"/>
        <w:rPr/>
      </w:pPr>
      <w:r>
        <w:rPr>
          <w:b/>
          <w:u w:val="single"/>
        </w:rPr>
        <w:t>City/State/Zip:</w:t>
      </w:r>
      <w:r>
        <w:rPr/>
        <w:tab/>
      </w:r>
      <w:r>
        <w:fldChar w:fldCharType="begin">
          <w:ffData>
            <w:name w:val="__Fieldmark__11_1404488740"/>
            <w:enabled/>
            <w:ddList>
              <w:result w:val="0"/>
              <w:listEntry w:val="    "/>
              <w:listEntry w:val="Akron, NY 14001"/>
              <w:listEntry w:val="Buffalo, NY 14207"/>
              <w:listEntry w:val="Buffalo, NY 14214"/>
              <w:listEntry w:val="Buffalo, NY 14217"/>
              <w:listEntry w:val="Buffalo, NY 14223"/>
              <w:listEntry w:val="North Tonawanda, NY 14120"/>
              <w:listEntry w:val="Tonawanda, NY 14150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11_1404488740"/>
      <w:bookmarkStart w:id="7" w:name="__Fieldmark__11_1404488740"/>
      <w:bookmarkEnd w:id="7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3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740" w:leader="none"/>
          <w:tab w:val="left" w:pos="5236" w:leader="none"/>
          <w:tab w:val="right" w:pos="8757" w:leader="none"/>
          <w:tab w:val="left" w:pos="90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70" w:leader="none"/>
          <w:tab w:val="right" w:pos="6358" w:leader="none"/>
          <w:tab w:val="left" w:pos="6732" w:leader="none"/>
        </w:tabs>
        <w:spacing w:lineRule="auto" w:line="360"/>
        <w:rPr>
          <w:sz w:val="22"/>
        </w:rPr>
      </w:pPr>
      <w:r>
        <w:rPr>
          <w:b/>
          <w:u w:val="single"/>
        </w:rPr>
        <w:t>Phone #:</w:t>
      </w:r>
      <w:r>
        <w:rPr>
          <w:b/>
        </w:rPr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b/>
          <w:u w:val="single"/>
        </w:rPr>
        <w:t>Program Placement:</w:t>
      </w:r>
      <w:r>
        <w:rPr>
          <w:b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>
          <w:sz w:val="22"/>
        </w:rPr>
      </w:pPr>
      <w:r>
        <w:rPr>
          <w:b/>
          <w:u w:val="single"/>
        </w:rPr>
        <w:t>Related Services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u w:val="single"/>
        </w:rPr>
        <w:t>Contact Person:</w:t>
      </w:r>
      <w:r>
        <w:rPr>
          <w:b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/>
      </w:pPr>
      <w:r>
        <w:rPr>
          <w:bCs w:val="false"/>
          <w:u w:val="single"/>
        </w:rPr>
        <w:t>Parent permission is required for the implementation of an FBA/BIP.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7_1404488740"/>
      <w:bookmarkStart w:id="9" w:name="__Fieldmark__17_140448874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arent Contact</w:t>
        <w:tab/>
        <w:t>Date</w:t>
        <w:tab/>
      </w:r>
      <w:r>
        <w:fldChar w:fldCharType="begin">
          <w:ffData>
            <w:name w:val="__Fieldmark__18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0" w:name="__Fieldmark__18_1404488740"/>
      <w:bookmarkStart w:id="11" w:name="__Fieldmark__18_1404488740"/>
      <w:bookmarkEnd w:id="1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20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2" w:name="__Fieldmark__20_1404488740"/>
      <w:bookmarkStart w:id="13" w:name="__Fieldmark__20_1404488740"/>
      <w:bookmarkEnd w:id="13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21_1404488740"/>
      <w:bookmarkStart w:id="15" w:name="__Fieldmark__21_140448874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ST Review</w:t>
        <w:tab/>
        <w:t>Date</w:t>
        <w:tab/>
      </w:r>
      <w:r>
        <w:fldChar w:fldCharType="begin">
          <w:ffData>
            <w:name w:val="__Fieldmark__22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6" w:name="__Fieldmark__22_1404488740"/>
      <w:bookmarkStart w:id="17" w:name="__Fieldmark__22_1404488740"/>
      <w:bookmarkEnd w:id="17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24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8" w:name="__Fieldmark__24_1404488740"/>
      <w:bookmarkStart w:id="19" w:name="__Fieldmark__24_1404488740"/>
      <w:bookmarkEnd w:id="19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b/>
          <w:bCs/>
        </w:rPr>
        <w:tab/>
        <w:tab/>
        <w:tab/>
      </w:r>
    </w:p>
    <w:p>
      <w:pPr>
        <w:pStyle w:val="TextBody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/>
      </w:pPr>
      <w:r>
        <w:rPr/>
        <w:t>Description of Problem Behaviors (please use behavioral terms):</w:t>
      </w:r>
    </w:p>
    <w:p>
      <w:pPr>
        <w:pStyle w:val="Normal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>
          <w:b/>
          <w:b/>
          <w:bCs/>
          <w:sz w:val="22"/>
        </w:rPr>
      </w:pP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1870" w:leader="none"/>
          <w:tab w:val="left" w:pos="4301" w:leader="none"/>
          <w:tab w:val="left" w:pos="6732" w:leader="none"/>
        </w:tabs>
        <w:rPr>
          <w:bCs w:val="false"/>
        </w:rPr>
      </w:pPr>
      <w:r>
        <w:rPr>
          <w:bCs w:val="false"/>
        </w:rPr>
        <w:t>Identification of target behaviors (observable, measurable &amp; well defined):</w:t>
      </w:r>
    </w:p>
    <w:p>
      <w:pPr>
        <w:pStyle w:val="Normal"/>
        <w:tabs>
          <w:tab w:val="clear" w:pos="720"/>
          <w:tab w:val="left" w:pos="1870" w:leader="none"/>
          <w:tab w:val="left" w:pos="4301" w:leader="none"/>
          <w:tab w:val="left" w:pos="6732" w:leader="none"/>
        </w:tabs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What are the specific behaviors that you want to increase or decrease?)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2"/>
        </w:rPr>
      </w:pPr>
      <w:r>
        <w:rPr>
          <w:b/>
          <w:bCs/>
        </w:rPr>
        <w:t>1.</w:t>
        <w:tab/>
      </w:r>
      <w:r>
        <w:fldChar w:fldCharType="begin">
          <w:ffData>
            <w:name w:val="__Fieldmark__26_1404488740"/>
            <w:enabled/>
            <w:ddList>
              <w:result w:val="0"/>
              <w:listEntry w:val="  "/>
              <w:listEntry w:val="confrontational response to normal requests"/>
              <w:listEntry w:val="difficulty accepting criticism"/>
              <w:listEntry w:val="frustration with social and academic expectations"/>
              <w:listEntry w:val="skipping classes"/>
              <w:listEntry w:val="not attending school daily"/>
              <w:listEntry w:val="refuses reasonable request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0" w:name="__Fieldmark__26_1404488740"/>
      <w:bookmarkStart w:id="21" w:name="__Fieldmark__26_1404488740"/>
      <w:bookmarkEnd w:id="21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2"/>
        </w:rPr>
      </w:pPr>
      <w:r>
        <w:rPr>
          <w:b/>
          <w:bCs/>
        </w:rPr>
        <w:t>2.</w:t>
        <w:tab/>
      </w:r>
      <w:r>
        <w:fldChar w:fldCharType="begin">
          <w:ffData>
            <w:name w:val="__Fieldmark__28_1404488740"/>
            <w:enabled/>
            <w:ddList>
              <w:result w:val="0"/>
              <w:listEntry w:val="  "/>
              <w:listEntry w:val="confrontational response to normal requests"/>
              <w:listEntry w:val="difficulty accepting criticism"/>
              <w:listEntry w:val="frustration with social and academic expectations"/>
              <w:listEntry w:val="skipping classes"/>
              <w:listEntry w:val="not attending school daily"/>
              <w:listEntry w:val="refuses reasonable request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2" w:name="__Fieldmark__28_1404488740"/>
      <w:bookmarkStart w:id="23" w:name="__Fieldmark__28_1404488740"/>
      <w:bookmarkEnd w:id="23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rPr>
          <w:sz w:val="22"/>
        </w:rPr>
      </w:pPr>
      <w:r>
        <w:rPr>
          <w:b/>
          <w:bCs/>
        </w:rPr>
        <w:t>3.</w:t>
        <w:tab/>
      </w:r>
      <w:r>
        <w:fldChar w:fldCharType="begin">
          <w:ffData>
            <w:name w:val="__Fieldmark__30_1404488740"/>
            <w:enabled/>
            <w:ddList>
              <w:result w:val="0"/>
              <w:listEntry w:val="  "/>
              <w:listEntry w:val="confrontational response to normal requests"/>
              <w:listEntry w:val="difficulty accepting criticism"/>
              <w:listEntry w:val="frustration with social and academic expectations"/>
              <w:listEntry w:val="skipping classes"/>
              <w:listEntry w:val="not attending school daily"/>
              <w:listEntry w:val="refuses reasonable request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4" w:name="__Fieldmark__30_1404488740"/>
      <w:bookmarkStart w:id="25" w:name="__Fieldmark__30_1404488740"/>
      <w:bookmarkEnd w:id="25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jc w:val="center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Method(s) of data collection (check all that apply)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6" w:name="__Fieldmark__32_1404488740"/>
      <w:bookmarkStart w:id="27" w:name="__Fieldmark__32_1404488740"/>
      <w:bookmarkEnd w:id="2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Records Review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8" w:name="__Fieldmark__33_1404488740"/>
      <w:bookmarkStart w:id="29" w:name="__Fieldmark__33_1404488740"/>
      <w:bookmarkEnd w:id="2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Interview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0" w:name="__Fieldmark__34_1404488740"/>
      <w:bookmarkStart w:id="31" w:name="__Fieldmark__34_1404488740"/>
      <w:bookmarkEnd w:id="3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Psychoeducational Evalua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2" w:name="__Fieldmark__35_1404488740"/>
      <w:bookmarkStart w:id="33" w:name="__Fieldmark__35_1404488740"/>
      <w:bookmarkEnd w:id="3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Rating Scale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4" w:name="__Fieldmark__36_1404488740"/>
      <w:bookmarkStart w:id="35" w:name="__Fieldmark__36_1404488740"/>
      <w:bookmarkEnd w:id="3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IST Discussions/Review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6" w:name="__Fieldmark__37_1404488740"/>
      <w:bookmarkStart w:id="37" w:name="__Fieldmark__37_1404488740"/>
      <w:bookmarkEnd w:id="3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Classroom Observation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8" w:name="__Fieldmark__38_1404488740"/>
      <w:bookmarkStart w:id="39" w:name="__Fieldmark__38_1404488740"/>
      <w:bookmarkEnd w:id="3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CSE Discussions/Review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0" w:name="__Fieldmark__39_1404488740"/>
      <w:bookmarkStart w:id="41" w:name="__Fieldmark__39_1404488740"/>
      <w:bookmarkEnd w:id="4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Parent Interview</w:t>
      </w:r>
    </w:p>
    <w:p>
      <w:pPr>
        <w:pStyle w:val="Normal"/>
        <w:tabs>
          <w:tab w:val="clear" w:pos="720"/>
          <w:tab w:val="left" w:pos="2244" w:leader="none"/>
          <w:tab w:val="left" w:pos="2618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2" w:name="__Fieldmark__40_1404488740"/>
      <w:bookmarkStart w:id="43" w:name="__Fieldmark__40_1404488740"/>
      <w:bookmarkEnd w:id="4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Review of Previous Interventions</w:t>
        <w:tab/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3366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4" w:name="__Fieldmark__41_1404488740"/>
      <w:bookmarkStart w:id="45" w:name="__Fieldmark__41_1404488740"/>
      <w:bookmarkEnd w:id="4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Other:</w:t>
        <w:tab/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2618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244" w:leader="none"/>
          <w:tab w:val="left" w:pos="2618" w:leader="none"/>
          <w:tab w:val="left" w:pos="6732" w:leader="none"/>
          <w:tab w:val="left" w:pos="710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 xml:space="preserve">Prioritize up to two target behaviors that most interfere with the child’s functioning in the classroom. </w:t>
      </w:r>
    </w:p>
    <w:p>
      <w:pPr>
        <w:pStyle w:val="TextBody"/>
        <w:tabs>
          <w:tab w:val="clear" w:pos="720"/>
        </w:tabs>
        <w:rPr/>
      </w:pPr>
      <w:r>
        <w:rPr/>
        <w:t>Collect measurable data (beyond anecdotal) across settings, activities, people and times of da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9"/>
        <w:gridCol w:w="2202"/>
        <w:gridCol w:w="2202"/>
        <w:gridCol w:w="2203"/>
      </w:tblGrid>
      <w:tr>
        <w:trPr>
          <w:trHeight w:val="39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seline Data (refer to data recording forms in FBA/BIP binder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avior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>
          <w:trHeight w:val="7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1</w:t>
            </w:r>
            <w:r>
              <w:rPr/>
              <w:t xml:space="preserve">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2055"/>
          <w:tab w:val="clear" w:pos="7200"/>
        </w:tabs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  <w:t>From the list below indicate the triggers (antecedents), concurrent events, and consequences that seem to be supporting behavior #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  <w:tab w:val="left" w:pos="8415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Triggers</w:t>
      </w:r>
      <w:r>
        <w:rPr>
          <w:b/>
        </w:rPr>
        <w:tab/>
      </w:r>
      <w:r>
        <w:rPr>
          <w:b/>
          <w:sz w:val="28"/>
          <w:u w:val="double"/>
        </w:rPr>
        <w:t>Concurring Events</w:t>
      </w:r>
      <w:r>
        <w:rPr>
          <w:b/>
        </w:rPr>
        <w:tab/>
      </w:r>
      <w:r>
        <w:rPr>
          <w:b/>
          <w:sz w:val="28"/>
          <w:u w:val="double"/>
        </w:rPr>
        <w:t>Consequenc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47_1404488740"/>
      <w:bookmarkStart w:id="47" w:name="__Fieldmark__47_140448874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ack of social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48_1404488740"/>
      <w:bookmarkStart w:id="49" w:name="__Fieldmark__48_140448874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dependent seat wor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49_1404488740"/>
      <w:bookmarkStart w:id="51" w:name="__Fieldmark__49_1404488740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behavior ignored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50_1404488740"/>
      <w:bookmarkStart w:id="53" w:name="__Fieldmark__50_1404488740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emand/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51_1404488740"/>
      <w:bookmarkStart w:id="55" w:name="__Fieldmark__51_1404488740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roup instru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52_1404488740"/>
      <w:bookmarkStart w:id="57" w:name="__Fieldmark__52_1404488740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eprimand/warning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53_1404488740"/>
      <w:bookmarkStart w:id="59" w:name="__Fieldmark__53_1404488740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ifficult tas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54_1404488740"/>
      <w:bookmarkStart w:id="61" w:name="__Fieldmark__54_1404488740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rowd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55_1404488740"/>
      <w:bookmarkStart w:id="63" w:name="__Fieldmark__55_1404488740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ime-out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56_1404488740"/>
      <w:bookmarkStart w:id="65" w:name="__Fieldmark__56_1404488740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ransition (task/setting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57_1404488740"/>
      <w:bookmarkStart w:id="67" w:name="__Fieldmark__57_1404488740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activity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58_1404488740"/>
      <w:bookmarkStart w:id="69" w:name="__Fieldmark__58_1404488740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oss of privileg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59_1404488740"/>
      <w:bookmarkStart w:id="71" w:name="__Fieldmark__59_1404488740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terruption in routin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60_1404488740"/>
      <w:bookmarkStart w:id="73" w:name="__Fieldmark__60_1404488740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61_1404488740"/>
      <w:bookmarkStart w:id="75" w:name="__Fieldmark__61_1404488740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nt to offi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62_1404488740"/>
      <w:bookmarkStart w:id="77" w:name="__Fieldmark__62_1404488740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gative social intera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63_1404488740"/>
      <w:bookmarkStart w:id="79" w:name="__Fieldmark__63_1404488740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eer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64_1404488740"/>
      <w:bookmarkStart w:id="81" w:name="__Fieldmark__64_1404488740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arent conferen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65_1404488740"/>
      <w:bookmarkStart w:id="83" w:name="__Fieldmark__65_1404488740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hysiological issue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66_1404488740"/>
      <w:bookmarkStart w:id="85" w:name="__Fieldmark__66_1404488740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dult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67_1404488740"/>
      <w:bookmarkStart w:id="87" w:name="__Fieldmark__67_1404488740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uspens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68_1404488740"/>
      <w:bookmarkStart w:id="89" w:name="__Fieldmark__68_1404488740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70_1404488740"/>
      <w:bookmarkStart w:id="91" w:name="__Fieldmark__70_1404488740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72_1404488740"/>
      <w:bookmarkStart w:id="93" w:name="__Fieldmark__72_1404488740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  <w:t>What function does this target behavior seem to serve for the chi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Escape/Avoidance</w:t>
      </w:r>
      <w:r>
        <w:rPr>
          <w:b/>
        </w:rPr>
        <w:tab/>
      </w:r>
      <w:r>
        <w:rPr>
          <w:b/>
          <w:sz w:val="28"/>
          <w:u w:val="double"/>
        </w:rPr>
        <w:t>Attention/Contro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74_1404488740"/>
      <w:bookmarkStart w:id="95" w:name="__Fieldmark__74_1404488740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demand or 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75_1404488740"/>
      <w:bookmarkStart w:id="97" w:name="__Fieldmark__75_1404488740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sent to preferred adult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76_1404488740"/>
      <w:bookmarkStart w:id="99" w:name="__Fieldmark__76_1404488740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n activity/task (if known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77_1404488740"/>
      <w:bookmarkStart w:id="101" w:name="__Fieldmark__77_1404488740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adult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78_1404488740"/>
      <w:bookmarkStart w:id="103" w:name="__Fieldmark__78_1404488740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pers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79_1404488740"/>
      <w:bookmarkStart w:id="105" w:name="__Fieldmark__79_1404488740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peer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80_1404488740"/>
      <w:bookmarkStart w:id="107" w:name="__Fieldmark__80_1404488740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classroom setting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81_1404488740"/>
      <w:bookmarkStart w:id="109" w:name="__Fieldmark__81_1404488740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83_1404488740"/>
      <w:bookmarkStart w:id="111" w:name="__Fieldmark__83_1404488740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school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84_1404488740"/>
      <w:bookmarkStart w:id="113" w:name="__Fieldmark__84_1404488740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Sensory/Perceptual</w:t>
      </w:r>
      <w:r>
        <w:rPr>
          <w:b/>
        </w:rPr>
        <w:tab/>
      </w:r>
      <w:r>
        <w:rPr>
          <w:b/>
          <w:sz w:val="28"/>
          <w:u w:val="double"/>
        </w:rPr>
        <w:t>Gain Desired Item, Activity, Area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86_1404488740"/>
      <w:bookmarkStart w:id="115" w:name="__Fieldmark__86_1404488740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stimulativ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87_1404488740"/>
      <w:bookmarkStart w:id="117" w:name="__Fieldmark__87_1404488740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rea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>
          <w:b/>
          <w:b/>
          <w:bCs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88_1404488740"/>
      <w:bookmarkStart w:id="119" w:name="__Fieldmark__88_1404488740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injuriou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89_1404488740"/>
      <w:bookmarkStart w:id="121" w:name="__Fieldmark__89_1404488740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ctivity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>
          <w:b/>
          <w:b/>
          <w:bCs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90_1404488740"/>
      <w:bookmarkStart w:id="123" w:name="__Fieldmark__90_1404488740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tereotypic behavior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91_1404488740"/>
      <w:bookmarkStart w:id="125" w:name="__Fieldmark__91_1404488740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object(s)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92_1404488740"/>
      <w:bookmarkStart w:id="127" w:name="__Fieldmark__92_1404488740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94_1404488740"/>
      <w:bookmarkStart w:id="129" w:name="__Fieldmark__94_1404488740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left" w:pos="37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</w:tabs>
        <w:rPr/>
      </w:pPr>
      <w:r>
        <w:rPr/>
        <w:t xml:space="preserve">Prioritize up to two target behaviors that most interfere with the child’s functioning in the classroom. </w:t>
      </w:r>
    </w:p>
    <w:p>
      <w:pPr>
        <w:pStyle w:val="TextBody"/>
        <w:tabs>
          <w:tab w:val="clear" w:pos="720"/>
        </w:tabs>
        <w:rPr/>
      </w:pPr>
      <w:r>
        <w:rPr/>
        <w:t>Collect measurable data (beyond anecdotal) across settings, activities, people and times of da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9"/>
        <w:gridCol w:w="2202"/>
        <w:gridCol w:w="2202"/>
        <w:gridCol w:w="2203"/>
      </w:tblGrid>
      <w:tr>
        <w:trPr>
          <w:trHeight w:val="39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line Data (refer to data recording forms in FBA/BIP binder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avior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>
          <w:trHeight w:val="7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2</w:t>
            </w:r>
            <w:r>
              <w:rPr/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2055"/>
          <w:tab w:val="clear" w:pos="7200"/>
        </w:tabs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  <w:t>From the list below indicate the triggers (antecedents), concurrent events, and consequences that seem to be supporting behavior #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  <w:tab w:val="left" w:pos="8415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Triggers</w:t>
      </w:r>
      <w:r>
        <w:rPr>
          <w:b/>
        </w:rPr>
        <w:tab/>
      </w:r>
      <w:r>
        <w:rPr>
          <w:b/>
          <w:sz w:val="28"/>
          <w:u w:val="double"/>
        </w:rPr>
        <w:t>Concurring Events</w:t>
      </w:r>
      <w:r>
        <w:rPr>
          <w:b/>
        </w:rPr>
        <w:tab/>
      </w:r>
      <w:r>
        <w:rPr>
          <w:b/>
          <w:sz w:val="28"/>
          <w:u w:val="double"/>
        </w:rPr>
        <w:t>Consequenc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100_1404488740"/>
      <w:bookmarkStart w:id="131" w:name="__Fieldmark__100_1404488740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ack of social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101_1404488740"/>
      <w:bookmarkStart w:id="133" w:name="__Fieldmark__101_1404488740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dependent seat wor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102_1404488740"/>
      <w:bookmarkStart w:id="135" w:name="__Fieldmark__102_1404488740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behavior ignored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103_1404488740"/>
      <w:bookmarkStart w:id="137" w:name="__Fieldmark__103_1404488740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emand/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104_1404488740"/>
      <w:bookmarkStart w:id="139" w:name="__Fieldmark__104_1404488740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roup instru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105_1404488740"/>
      <w:bookmarkStart w:id="141" w:name="__Fieldmark__105_1404488740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eprimand/warning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106_1404488740"/>
      <w:bookmarkStart w:id="143" w:name="__Fieldmark__106_1404488740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ifficult tas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107_1404488740"/>
      <w:bookmarkStart w:id="145" w:name="__Fieldmark__107_1404488740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rowd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108_1404488740"/>
      <w:bookmarkStart w:id="147" w:name="__Fieldmark__108_1404488740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ime-out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109_1404488740"/>
      <w:bookmarkStart w:id="149" w:name="__Fieldmark__109_1404488740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ransition (task/setting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0" w:name="__Fieldmark__110_1404488740"/>
      <w:bookmarkStart w:id="151" w:name="__Fieldmark__110_1404488740"/>
      <w:bookmarkEnd w:id="1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activity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111_1404488740"/>
      <w:bookmarkStart w:id="153" w:name="__Fieldmark__111_1404488740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oss of privileg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4" w:name="__Fieldmark__112_1404488740"/>
      <w:bookmarkStart w:id="155" w:name="__Fieldmark__112_1404488740"/>
      <w:bookmarkEnd w:id="1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terruption in routin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113_1404488740"/>
      <w:bookmarkStart w:id="157" w:name="__Fieldmark__113_1404488740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8" w:name="__Fieldmark__114_1404488740"/>
      <w:bookmarkStart w:id="159" w:name="__Fieldmark__114_1404488740"/>
      <w:bookmarkEnd w:id="1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nt to offi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0" w:name="__Fieldmark__115_1404488740"/>
      <w:bookmarkStart w:id="161" w:name="__Fieldmark__115_1404488740"/>
      <w:bookmarkEnd w:id="1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gative social intera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2" w:name="__Fieldmark__116_1404488740"/>
      <w:bookmarkStart w:id="163" w:name="__Fieldmark__116_1404488740"/>
      <w:bookmarkEnd w:id="1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eer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4" w:name="__Fieldmark__117_1404488740"/>
      <w:bookmarkStart w:id="165" w:name="__Fieldmark__117_1404488740"/>
      <w:bookmarkEnd w:id="1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arent conferen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6" w:name="__Fieldmark__118_1404488740"/>
      <w:bookmarkStart w:id="167" w:name="__Fieldmark__118_1404488740"/>
      <w:bookmarkEnd w:id="1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hysiological issue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8" w:name="__Fieldmark__119_1404488740"/>
      <w:bookmarkStart w:id="169" w:name="__Fieldmark__119_1404488740"/>
      <w:bookmarkEnd w:id="1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dult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0" w:name="__Fieldmark__120_1404488740"/>
      <w:bookmarkStart w:id="171" w:name="__Fieldmark__120_1404488740"/>
      <w:bookmarkEnd w:id="1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uspens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2" w:name="__Fieldmark__121_1404488740"/>
      <w:bookmarkStart w:id="173" w:name="__Fieldmark__121_1404488740"/>
      <w:bookmarkEnd w:id="1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4" w:name="__Fieldmark__123_1404488740"/>
      <w:bookmarkStart w:id="175" w:name="__Fieldmark__123_1404488740"/>
      <w:bookmarkEnd w:id="1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6" w:name="__Fieldmark__125_1404488740"/>
      <w:bookmarkStart w:id="177" w:name="__Fieldmark__125_1404488740"/>
      <w:bookmarkEnd w:id="1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  <w:t>What function does this target behavior seem to serve for the chi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Escape/Avoidance</w:t>
      </w:r>
      <w:r>
        <w:rPr>
          <w:b/>
        </w:rPr>
        <w:tab/>
      </w:r>
      <w:r>
        <w:rPr>
          <w:b/>
          <w:sz w:val="28"/>
          <w:u w:val="double"/>
        </w:rPr>
        <w:t>Attention/Contro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8" w:name="__Fieldmark__127_1404488740"/>
      <w:bookmarkStart w:id="179" w:name="__Fieldmark__127_1404488740"/>
      <w:bookmarkEnd w:id="1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demand or 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0" w:name="__Fieldmark__128_1404488740"/>
      <w:bookmarkStart w:id="181" w:name="__Fieldmark__128_1404488740"/>
      <w:bookmarkEnd w:id="1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sent to preferred adult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2" w:name="__Fieldmark__129_1404488740"/>
      <w:bookmarkStart w:id="183" w:name="__Fieldmark__129_1404488740"/>
      <w:bookmarkEnd w:id="1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n activity/task (if known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4" w:name="__Fieldmark__130_1404488740"/>
      <w:bookmarkStart w:id="185" w:name="__Fieldmark__130_1404488740"/>
      <w:bookmarkEnd w:id="1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adult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6" w:name="__Fieldmark__131_1404488740"/>
      <w:bookmarkStart w:id="187" w:name="__Fieldmark__131_1404488740"/>
      <w:bookmarkEnd w:id="1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pers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8" w:name="__Fieldmark__132_1404488740"/>
      <w:bookmarkStart w:id="189" w:name="__Fieldmark__132_1404488740"/>
      <w:bookmarkEnd w:id="1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peer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0" w:name="__Fieldmark__133_1404488740"/>
      <w:bookmarkStart w:id="191" w:name="__Fieldmark__133_1404488740"/>
      <w:bookmarkEnd w:id="1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classroom setting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2" w:name="__Fieldmark__134_1404488740"/>
      <w:bookmarkStart w:id="193" w:name="__Fieldmark__134_1404488740"/>
      <w:bookmarkEnd w:id="1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4" w:name="__Fieldmark__136_1404488740"/>
      <w:bookmarkStart w:id="195" w:name="__Fieldmark__136_1404488740"/>
      <w:bookmarkEnd w:id="1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school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6" w:name="__Fieldmark__137_1404488740"/>
      <w:bookmarkStart w:id="197" w:name="__Fieldmark__137_1404488740"/>
      <w:bookmarkEnd w:id="1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Sensory/Perceptual</w:t>
      </w:r>
      <w:r>
        <w:rPr>
          <w:b/>
        </w:rPr>
        <w:tab/>
      </w:r>
      <w:r>
        <w:rPr>
          <w:b/>
          <w:sz w:val="28"/>
          <w:u w:val="double"/>
        </w:rPr>
        <w:t>Gain Desired Item, Activity, Area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8" w:name="__Fieldmark__139_1404488740"/>
      <w:bookmarkStart w:id="199" w:name="__Fieldmark__139_1404488740"/>
      <w:bookmarkEnd w:id="1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stimulativ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0" w:name="__Fieldmark__140_1404488740"/>
      <w:bookmarkStart w:id="201" w:name="__Fieldmark__140_1404488740"/>
      <w:bookmarkEnd w:id="2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rea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2" w:name="__Fieldmark__141_1404488740"/>
      <w:bookmarkStart w:id="203" w:name="__Fieldmark__141_1404488740"/>
      <w:bookmarkEnd w:id="2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injuriou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4" w:name="__Fieldmark__142_1404488740"/>
      <w:bookmarkStart w:id="205" w:name="__Fieldmark__142_1404488740"/>
      <w:bookmarkEnd w:id="2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ctivity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6" w:name="__Fieldmark__143_1404488740"/>
      <w:bookmarkStart w:id="207" w:name="__Fieldmark__143_1404488740"/>
      <w:bookmarkEnd w:id="2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tereotypic behavior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8" w:name="__Fieldmark__144_1404488740"/>
      <w:bookmarkStart w:id="209" w:name="__Fieldmark__144_1404488740"/>
      <w:bookmarkEnd w:id="20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object(s)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0" w:name="__Fieldmark__145_1404488740"/>
      <w:bookmarkStart w:id="211" w:name="__Fieldmark__145_1404488740"/>
      <w:bookmarkEnd w:id="2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2" w:name="__Fieldmark__147_1404488740"/>
      <w:bookmarkStart w:id="213" w:name="__Fieldmark__147_1404488740"/>
      <w:bookmarkEnd w:id="2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5610" w:leader="none"/>
          <w:tab w:val="left" w:pos="59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9"/>
        <w:gridCol w:w="2202"/>
        <w:gridCol w:w="2202"/>
        <w:gridCol w:w="2203"/>
      </w:tblGrid>
      <w:tr>
        <w:trPr>
          <w:trHeight w:val="39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seline Data (refer to data recording forms in FBA/BIP binder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avior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>
          <w:trHeight w:val="7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#3</w:t>
            </w:r>
            <w:r>
              <w:rPr/>
              <w:t xml:space="preserve">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2055"/>
          <w:tab w:val="clear" w:pos="7200"/>
        </w:tabs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</w:tabs>
        <w:rPr/>
      </w:pPr>
      <w:r>
        <w:rPr>
          <w:bCs w:val="false"/>
        </w:rPr>
        <w:t>From the list below indicate the triggers (antecedents), concurrent events, and consequences that seem to be supporting behavior #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  <w:tab w:val="left" w:pos="8415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Triggers</w:t>
      </w:r>
      <w:r>
        <w:rPr>
          <w:b/>
        </w:rPr>
        <w:tab/>
      </w:r>
      <w:r>
        <w:rPr>
          <w:b/>
          <w:sz w:val="28"/>
          <w:u w:val="double"/>
        </w:rPr>
        <w:t>Concurring Events</w:t>
      </w:r>
      <w:r>
        <w:rPr>
          <w:b/>
        </w:rPr>
        <w:tab/>
      </w:r>
      <w:r>
        <w:rPr>
          <w:b/>
          <w:sz w:val="28"/>
          <w:u w:val="double"/>
        </w:rPr>
        <w:t>Consequenc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4" w:name="__Fieldmark__153_1404488740"/>
      <w:bookmarkStart w:id="215" w:name="__Fieldmark__153_1404488740"/>
      <w:bookmarkEnd w:id="2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ack of social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6" w:name="__Fieldmark__154_1404488740"/>
      <w:bookmarkStart w:id="217" w:name="__Fieldmark__154_1404488740"/>
      <w:bookmarkEnd w:id="2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dependent seat wor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8" w:name="__Fieldmark__155_1404488740"/>
      <w:bookmarkStart w:id="219" w:name="__Fieldmark__155_1404488740"/>
      <w:bookmarkEnd w:id="2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behavior ignored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0" w:name="__Fieldmark__156_1404488740"/>
      <w:bookmarkStart w:id="221" w:name="__Fieldmark__156_1404488740"/>
      <w:bookmarkEnd w:id="2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emand/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2" w:name="__Fieldmark__157_1404488740"/>
      <w:bookmarkStart w:id="223" w:name="__Fieldmark__157_1404488740"/>
      <w:bookmarkEnd w:id="2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roup instru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4" w:name="__Fieldmark__158_1404488740"/>
      <w:bookmarkStart w:id="225" w:name="__Fieldmark__158_1404488740"/>
      <w:bookmarkEnd w:id="2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eprimand/warning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6" w:name="__Fieldmark__159_1404488740"/>
      <w:bookmarkStart w:id="227" w:name="__Fieldmark__159_1404488740"/>
      <w:bookmarkEnd w:id="2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difficult task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8" w:name="__Fieldmark__160_1404488740"/>
      <w:bookmarkStart w:id="229" w:name="__Fieldmark__160_1404488740"/>
      <w:bookmarkEnd w:id="2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rowd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0" w:name="__Fieldmark__161_1404488740"/>
      <w:bookmarkStart w:id="231" w:name="__Fieldmark__161_1404488740"/>
      <w:bookmarkEnd w:id="2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ime-out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2" w:name="__Fieldmark__162_1404488740"/>
      <w:bookmarkStart w:id="233" w:name="__Fieldmark__162_1404488740"/>
      <w:bookmarkEnd w:id="2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transition (task/setting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4" w:name="__Fieldmark__163_1404488740"/>
      <w:bookmarkStart w:id="235" w:name="__Fieldmark__163_1404488740"/>
      <w:bookmarkEnd w:id="2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activity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6" w:name="__Fieldmark__164_1404488740"/>
      <w:bookmarkStart w:id="237" w:name="__Fieldmark__164_1404488740"/>
      <w:bookmarkEnd w:id="2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loss of privileges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8" w:name="__Fieldmark__165_1404488740"/>
      <w:bookmarkStart w:id="239" w:name="__Fieldmark__165_1404488740"/>
      <w:bookmarkEnd w:id="2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terruption in routin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0" w:name="__Fieldmark__166_1404488740"/>
      <w:bookmarkStart w:id="241" w:name="__Fieldmark__166_1404488740"/>
      <w:bookmarkEnd w:id="2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unstructured setting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2" w:name="__Fieldmark__167_1404488740"/>
      <w:bookmarkStart w:id="243" w:name="__Fieldmark__167_1404488740"/>
      <w:bookmarkEnd w:id="2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nt to offi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4" w:name="__Fieldmark__168_1404488740"/>
      <w:bookmarkStart w:id="245" w:name="__Fieldmark__168_1404488740"/>
      <w:bookmarkEnd w:id="2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egative social interac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6" w:name="__Fieldmark__169_1404488740"/>
      <w:bookmarkStart w:id="247" w:name="__Fieldmark__169_1404488740"/>
      <w:bookmarkEnd w:id="2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eer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8" w:name="__Fieldmark__170_1404488740"/>
      <w:bookmarkStart w:id="249" w:name="__Fieldmark__170_1404488740"/>
      <w:bookmarkEnd w:id="2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arent conference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0" w:name="__Fieldmark__171_1404488740"/>
      <w:bookmarkStart w:id="251" w:name="__Fieldmark__171_1404488740"/>
      <w:bookmarkEnd w:id="2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hysiological issue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2" w:name="__Fieldmark__172_1404488740"/>
      <w:bookmarkStart w:id="253" w:name="__Fieldmark__172_1404488740"/>
      <w:bookmarkEnd w:id="2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dult attenti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4" w:name="__Fieldmark__173_1404488740"/>
      <w:bookmarkStart w:id="255" w:name="__Fieldmark__173_1404488740"/>
      <w:bookmarkEnd w:id="2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uspens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  <w:tab w:val="left" w:pos="8041" w:leader="none"/>
          <w:tab w:val="left" w:pos="8415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6" w:name="__Fieldmark__174_1404488740"/>
      <w:bookmarkStart w:id="257" w:name="__Fieldmark__174_1404488740"/>
      <w:bookmarkEnd w:id="2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8" w:name="__Fieldmark__176_1404488740"/>
      <w:bookmarkStart w:id="259" w:name="__Fieldmark__176_1404488740"/>
      <w:bookmarkEnd w:id="2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0" w:name="__Fieldmark__178_1404488740"/>
      <w:bookmarkStart w:id="261" w:name="__Fieldmark__178_1404488740"/>
      <w:bookmarkEnd w:id="2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</w:tabs>
        <w:rPr>
          <w:bCs w:val="false"/>
        </w:rPr>
      </w:pPr>
      <w:r>
        <w:rPr>
          <w:bCs w:val="false"/>
        </w:rPr>
        <w:t>What function does this target behavior seem to serve for the chi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Escape/Avoidance</w:t>
      </w:r>
      <w:r>
        <w:rPr>
          <w:b/>
        </w:rPr>
        <w:tab/>
      </w:r>
      <w:r>
        <w:rPr>
          <w:b/>
          <w:sz w:val="28"/>
          <w:u w:val="double"/>
        </w:rPr>
        <w:t>Attention/Contro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2" w:name="__Fieldmark__180_1404488740"/>
      <w:bookmarkStart w:id="263" w:name="__Fieldmark__180_1404488740"/>
      <w:bookmarkEnd w:id="2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demand or request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4" w:name="__Fieldmark__181_1404488740"/>
      <w:bookmarkStart w:id="265" w:name="__Fieldmark__181_1404488740"/>
      <w:bookmarkEnd w:id="2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sent to preferred adult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6" w:name="__Fieldmark__182_1404488740"/>
      <w:bookmarkStart w:id="267" w:name="__Fieldmark__182_1404488740"/>
      <w:bookmarkEnd w:id="2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n activity/task (if known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8" w:name="__Fieldmark__183_1404488740"/>
      <w:bookmarkStart w:id="269" w:name="__Fieldmark__183_1404488740"/>
      <w:bookmarkEnd w:id="2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adult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0" w:name="__Fieldmark__184_1404488740"/>
      <w:bookmarkStart w:id="271" w:name="__Fieldmark__184_1404488740"/>
      <w:bookmarkEnd w:id="2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void a person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2" w:name="__Fieldmark__185_1404488740"/>
      <w:bookmarkStart w:id="273" w:name="__Fieldmark__185_1404488740"/>
      <w:bookmarkEnd w:id="2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gain peer attention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4" w:name="__Fieldmark__186_1404488740"/>
      <w:bookmarkStart w:id="275" w:name="__Fieldmark__186_1404488740"/>
      <w:bookmarkEnd w:id="2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classroom setting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6" w:name="__Fieldmark__187_1404488740"/>
      <w:bookmarkStart w:id="277" w:name="__Fieldmark__187_1404488740"/>
      <w:bookmarkEnd w:id="2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8" w:name="__Fieldmark__189_1404488740"/>
      <w:bookmarkStart w:id="279" w:name="__Fieldmark__189_1404488740"/>
      <w:bookmarkEnd w:id="2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escape the school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0" w:name="__Fieldmark__190_1404488740"/>
      <w:bookmarkStart w:id="281" w:name="__Fieldmark__190_1404488740"/>
      <w:bookmarkEnd w:id="2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4301" w:leader="none"/>
        </w:tabs>
        <w:spacing w:lineRule="auto" w:line="360"/>
        <w:rPr>
          <w:b/>
          <w:b/>
          <w:u w:val="double"/>
        </w:rPr>
      </w:pPr>
      <w:r>
        <w:rPr>
          <w:b/>
        </w:rPr>
        <w:tab/>
      </w:r>
      <w:r>
        <w:rPr>
          <w:b/>
          <w:sz w:val="28"/>
          <w:u w:val="double"/>
        </w:rPr>
        <w:t>Sensory/Perceptual</w:t>
      </w:r>
      <w:r>
        <w:rPr>
          <w:b/>
        </w:rPr>
        <w:tab/>
      </w:r>
      <w:r>
        <w:rPr>
          <w:b/>
          <w:sz w:val="28"/>
          <w:u w:val="double"/>
        </w:rPr>
        <w:t>Gain Desired Item, Activity, Area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2" w:name="__Fieldmark__192_1404488740"/>
      <w:bookmarkStart w:id="283" w:name="__Fieldmark__192_1404488740"/>
      <w:bookmarkEnd w:id="2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stimulativ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4" w:name="__Fieldmark__193_1404488740"/>
      <w:bookmarkStart w:id="285" w:name="__Fieldmark__193_1404488740"/>
      <w:bookmarkEnd w:id="2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rea</w:t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6" w:name="__Fieldmark__194_1404488740"/>
      <w:bookmarkStart w:id="287" w:name="__Fieldmark__194_1404488740"/>
      <w:bookmarkEnd w:id="2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elf injuriou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8" w:name="__Fieldmark__195_1404488740"/>
      <w:bookmarkStart w:id="289" w:name="__Fieldmark__195_1404488740"/>
      <w:bookmarkEnd w:id="2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activity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4301" w:leader="none"/>
        </w:tabs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0" w:name="__Fieldmark__196_1404488740"/>
      <w:bookmarkStart w:id="291" w:name="__Fieldmark__196_1404488740"/>
      <w:bookmarkEnd w:id="2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stereotypic behavior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2" w:name="__Fieldmark__197_1404488740"/>
      <w:bookmarkStart w:id="293" w:name="__Fieldmark__197_1404488740"/>
      <w:bookmarkEnd w:id="2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cess to preferred object(s)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</w:tabs>
        <w:rPr>
          <w:b/>
          <w:b/>
          <w:bCs/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4" w:name="__Fieldmark__198_1404488740"/>
      <w:bookmarkStart w:id="295" w:name="__Fieldmark__198_1404488740"/>
      <w:bookmarkEnd w:id="2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6" w:name="__Fieldmark__200_1404488740"/>
      <w:bookmarkStart w:id="297" w:name="__Fieldmark__200_1404488740"/>
      <w:bookmarkEnd w:id="2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358 Copy 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dentify the specific skill deficits which may be contributing to the target behavi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1866"/>
        <w:gridCol w:w="1866"/>
        <w:gridCol w:w="1866"/>
      </w:tblGrid>
      <w:tr>
        <w:trPr>
          <w:trHeight w:val="350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havior #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havior #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havior #3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cking academic skill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 study skill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 social skill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 decision making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effective problem solving skill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ayed emotional developme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t coping strategie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dequate attention spa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or impulse control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HYPOTHESIS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e addendum B for examp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</w:tabs>
        <w:spacing w:lineRule="auto" w:line="480"/>
        <w:rPr/>
      </w:pPr>
      <w:r>
        <w:rPr/>
        <w:t xml:space="preserve">Write a hypothesis regarding the function of behavior #1. </w:t>
      </w:r>
    </w:p>
    <w:p>
      <w:pPr>
        <w:pStyle w:val="TextBody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hen 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occurs (the triggers), the student do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description of behavior), in order to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possible functions of behavior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</w:tabs>
        <w:spacing w:lineRule="auto" w:line="480"/>
        <w:rPr/>
      </w:pPr>
      <w:r>
        <w:rPr/>
        <w:t xml:space="preserve">Write a hypothesis regarding the function of behavior #2. </w:t>
      </w:r>
    </w:p>
    <w:p>
      <w:pPr>
        <w:pStyle w:val="TextBody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hen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occurs (the triggers), the student does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description of behavior), in order to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possible functions of behavior)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</w:tabs>
        <w:spacing w:lineRule="auto" w:line="480"/>
        <w:rPr/>
      </w:pPr>
      <w:r>
        <w:rPr/>
        <w:t>Write a hypothesis regarding the function of behavior #3.</w:t>
      </w:r>
    </w:p>
    <w:p>
      <w:pPr>
        <w:pStyle w:val="TextBody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hen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occurs (the triggers), the student do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description of behavior), in order to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</w:rPr>
        <w:t xml:space="preserve"> (possible functions of behavior)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/>
      </w:pPr>
      <w:r>
        <w:rPr/>
        <w:t>KENMORE-TOWN OF TONAWANDA UNION FREE SCHOOL DISTRICT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BEHAVIOR INTERVENTION PLAN 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5" w:leader="none"/>
          <w:tab w:val="left" w:pos="4114" w:leader="none"/>
          <w:tab w:val="left" w:pos="5236" w:leader="none"/>
          <w:tab w:val="left" w:pos="7480" w:leader="none"/>
          <w:tab w:val="left" w:pos="878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431" w:leader="none"/>
          <w:tab w:val="left" w:pos="7106" w:leader="none"/>
          <w:tab w:val="left" w:pos="7854" w:leader="none"/>
        </w:tabs>
        <w:spacing w:lineRule="auto" w:line="360"/>
        <w:rPr/>
      </w:pPr>
      <w:r>
        <w:rPr>
          <w:b/>
          <w:u w:val="single"/>
        </w:rPr>
        <w:t>Student:</w:t>
      </w:r>
      <w:r>
        <w:rPr/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Date:</w:t>
      </w:r>
      <w:r>
        <w:rPr/>
        <w:tab/>
      </w:r>
      <w:r>
        <w:fldChar w:fldCharType="begin">
          <w:ffData>
            <w:name w:val="__Fieldmark__242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98" w:name="__Fieldmark__242_1404488740"/>
      <w:bookmarkStart w:id="299" w:name="__Fieldmark__242_1404488740"/>
      <w:bookmarkEnd w:id="299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244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00" w:name="__Fieldmark__244_1404488740"/>
      <w:bookmarkStart w:id="301" w:name="__Fieldmark__244_1404488740"/>
      <w:bookmarkEnd w:id="301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360"/>
        <w:rPr>
          <w:sz w:val="22"/>
          <w:u w:val="single"/>
        </w:rPr>
      </w:pPr>
      <w:r>
        <w:rPr>
          <w:b/>
          <w:u w:val="single"/>
        </w:rPr>
        <w:t>Plan Coordinator:</w:t>
      </w:r>
      <w:r>
        <w:rPr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2431" w:leader="none"/>
          <w:tab w:val="left" w:pos="4301" w:leader="none"/>
        </w:tabs>
        <w:rPr>
          <w:b/>
          <w:b/>
          <w:bCs/>
          <w:sz w:val="22"/>
        </w:rPr>
      </w:pPr>
      <w:r>
        <w:rPr>
          <w:b/>
          <w:u w:val="single"/>
        </w:rPr>
        <w:t>Student Interviewed:</w:t>
      </w:r>
      <w:r>
        <w:rPr/>
        <w:tab/>
      </w:r>
      <w:r>
        <w:rPr>
          <w:b/>
          <w:u w:val="single"/>
        </w:rPr>
        <w:t>Date:</w:t>
      </w:r>
      <w:r>
        <w:rPr/>
        <w:t xml:space="preserve">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2" w:name="__Fieldmark__247_1404488740"/>
      <w:bookmarkStart w:id="303" w:name="__Fieldmark__247_1404488740"/>
      <w:bookmarkEnd w:id="3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nterest Inventory</w:t>
      </w:r>
    </w:p>
    <w:p>
      <w:pPr>
        <w:pStyle w:val="Normal"/>
        <w:tabs>
          <w:tab w:val="clear" w:pos="720"/>
          <w:tab w:val="left" w:pos="374" w:leader="none"/>
          <w:tab w:val="left" w:pos="2431" w:leader="none"/>
          <w:tab w:val="left" w:pos="4301" w:leader="none"/>
        </w:tabs>
        <w:rPr>
          <w:b/>
          <w:b/>
          <w:bCs/>
          <w:sz w:val="22"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4" w:name="__Fieldmark__248_1404488740"/>
      <w:bookmarkStart w:id="305" w:name="__Fieldmark__248_1404488740"/>
      <w:bookmarkEnd w:id="3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eward/Incentive Discussion</w:t>
      </w:r>
    </w:p>
    <w:p>
      <w:pPr>
        <w:pStyle w:val="Normal"/>
        <w:tabs>
          <w:tab w:val="clear" w:pos="720"/>
          <w:tab w:val="left" w:pos="374" w:leader="none"/>
          <w:tab w:val="left" w:pos="2431" w:leader="none"/>
          <w:tab w:val="left" w:pos="4301" w:leader="none"/>
        </w:tabs>
        <w:rPr>
          <w:sz w:val="22"/>
          <w:u w:val="single"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6" w:name="__Fieldmark__249_1404488740"/>
      <w:bookmarkStart w:id="307" w:name="__Fieldmark__249_1404488740"/>
      <w:bookmarkEnd w:id="3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lan Review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left" w:pos="2057" w:leader="none"/>
        </w:tabs>
        <w:rPr/>
      </w:pPr>
      <w:r>
        <w:rPr/>
        <w:t xml:space="preserve">The team recognizes that this student may manifest behavior that does not conform to the usual rules and regulations of the school. However, it also recognizes that a standard of discipline must be maintained for the protection of all students and to minimize disruption to the educational process. Therefore this </w:t>
      </w:r>
      <w:r>
        <w:rPr>
          <w:i/>
          <w:iCs/>
        </w:rPr>
        <w:t>Behavior Intervention Plan</w:t>
      </w:r>
      <w:r>
        <w:rPr/>
        <w:t xml:space="preserve"> has been developed. Nothing in this plan is intended to prevent school authorities from taking whatever emergency or immediate steps necessary to maintain a safe environment.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/>
      </w:pPr>
      <w:r>
        <w:rPr>
          <w:b/>
          <w:bCs/>
        </w:rPr>
        <w:t>Target Behavior #1</w:t>
      </w:r>
      <w:r>
        <w:rPr>
          <w:b/>
          <w:bCs/>
          <w:sz w:val="22"/>
        </w:rPr>
        <w:tab/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>
          <w:sz w:val="22"/>
          <w:u w:val="single"/>
        </w:rPr>
      </w:pPr>
      <w:r>
        <w:rPr>
          <w:b/>
          <w:bCs/>
        </w:rPr>
        <w:t xml:space="preserve">Replacement Behavior 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/>
      </w:pPr>
      <w:r>
        <w:rPr>
          <w:b/>
          <w:bCs/>
        </w:rPr>
        <w:t>Target Behavior #2</w:t>
      </w:r>
      <w:r>
        <w:rPr>
          <w:b/>
          <w:bCs/>
          <w:sz w:val="22"/>
        </w:rPr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>
          <w:sz w:val="22"/>
          <w:u w:val="single"/>
        </w:rPr>
      </w:pPr>
      <w:r>
        <w:rPr>
          <w:b/>
          <w:bCs/>
        </w:rPr>
        <w:t xml:space="preserve">Replacement Behavior 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/>
      </w:pPr>
      <w:r>
        <w:rPr>
          <w:b/>
          <w:bCs/>
        </w:rPr>
        <w:t>Target Behavior #3</w:t>
      </w:r>
      <w:r>
        <w:rPr>
          <w:b/>
          <w:bCs/>
          <w:sz w:val="22"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>
          <w:sz w:val="22"/>
          <w:u w:val="single"/>
        </w:rPr>
      </w:pPr>
      <w:r>
        <w:rPr>
          <w:b/>
          <w:bCs/>
        </w:rPr>
        <w:t xml:space="preserve">Replacement Behavior 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48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7"/>
        <w:gridCol w:w="1320"/>
        <w:gridCol w:w="1309"/>
        <w:gridCol w:w="4675"/>
        <w:gridCol w:w="3655"/>
      </w:tblGrid>
      <w:tr>
        <w:trPr>
          <w:trHeight w:val="350" w:hRule="atLeast"/>
        </w:trPr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 Strategy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Intervention Dates</w:t>
            </w:r>
          </w:p>
          <w:p>
            <w:pPr>
              <w:pStyle w:val="Normal"/>
              <w:rPr/>
            </w:pPr>
            <w:r>
              <w:rPr/>
              <w:t>Start               End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(s) to Remeasure Target Behavior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refer to data recording forms in FBA/BIP binder)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Person(s) Responsible </w:t>
            </w:r>
          </w:p>
          <w:p>
            <w:pPr>
              <w:pStyle w:val="Heading4"/>
              <w:jc w:val="center"/>
              <w:rPr/>
            </w:pPr>
            <w:r>
              <w:rPr/>
              <w:t>for implementation</w:t>
            </w:r>
          </w:p>
        </w:tc>
      </w:tr>
      <w:tr>
        <w:trPr>
          <w:trHeight w:val="318" w:hRule="atLeast"/>
        </w:trPr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9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9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lineRule="auto" w:line="4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9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e for meeting to review the plan and modify as needed:</w:t>
        <w:tab/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5984" w:leader="none"/>
        </w:tabs>
        <w:spacing w:lineRule="auto" w:line="360"/>
        <w:rPr>
          <w:b/>
          <w:b/>
          <w:bCs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8" w:name="__Fieldmark__376_1404488740"/>
      <w:bookmarkStart w:id="309" w:name="__Fieldmark__376_1404488740"/>
      <w:bookmarkEnd w:id="30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Revised (see attached)</w:t>
        <w:tab/>
        <w:t>Follow-up review date</w:t>
        <w:tab/>
      </w:r>
      <w:r>
        <w:fldChar w:fldCharType="begin">
          <w:ffData>
            <w:name w:val="__Fieldmark__377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10" w:name="__Fieldmark__377_1404488740"/>
      <w:bookmarkStart w:id="311" w:name="__Fieldmark__377_1404488740"/>
      <w:bookmarkEnd w:id="31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379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12" w:name="__Fieldmark__379_1404488740"/>
      <w:bookmarkStart w:id="313" w:name="__Fieldmark__379_1404488740"/>
      <w:bookmarkEnd w:id="313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5984" w:leader="none"/>
        </w:tabs>
        <w:spacing w:lineRule="auto" w:line="36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14" w:name="__Fieldmark__380_1404488740"/>
      <w:bookmarkStart w:id="315" w:name="__Fieldmark__380_1404488740"/>
      <w:bookmarkEnd w:id="3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Continued</w:t>
        <w:tab/>
        <w:t>Follow-up review date</w:t>
        <w:tab/>
      </w:r>
      <w:r>
        <w:fldChar w:fldCharType="begin">
          <w:ffData>
            <w:name w:val="__Fieldmark__381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16" w:name="__Fieldmark__381_1404488740"/>
      <w:bookmarkStart w:id="317" w:name="__Fieldmark__381_1404488740"/>
      <w:bookmarkEnd w:id="317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383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18" w:name="__Fieldmark__383_1404488740"/>
      <w:bookmarkStart w:id="319" w:name="__Fieldmark__383_1404488740"/>
      <w:bookmarkEnd w:id="319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0" w:name="__Fieldmark__384_1404488740"/>
      <w:bookmarkStart w:id="321" w:name="__Fieldmark__384_1404488740"/>
      <w:bookmarkEnd w:id="3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Achieved/Completed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2" w:name="__Fieldmark__385_1404488740"/>
      <w:bookmarkStart w:id="323" w:name="__Fieldmark__385_1404488740"/>
      <w:bookmarkEnd w:id="3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ST Review(s)</w:t>
        <w:tab/>
        <w:t>Date</w:t>
        <w:tab/>
      </w:r>
      <w:r>
        <w:fldChar w:fldCharType="begin">
          <w:ffData>
            <w:name w:val="__Fieldmark__386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24" w:name="__Fieldmark__386_1404488740"/>
      <w:bookmarkStart w:id="325" w:name="__Fieldmark__386_1404488740"/>
      <w:bookmarkEnd w:id="325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388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26" w:name="__Fieldmark__388_1404488740"/>
      <w:bookmarkStart w:id="327" w:name="__Fieldmark__388_1404488740"/>
      <w:bookmarkEnd w:id="327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8" w:name="__Fieldmark__389_1404488740"/>
      <w:bookmarkStart w:id="329" w:name="__Fieldmark__389_1404488740"/>
      <w:bookmarkEnd w:id="3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IST Review(s)</w:t>
        <w:tab/>
        <w:t>Date</w:t>
        <w:tab/>
      </w:r>
      <w:r>
        <w:fldChar w:fldCharType="begin">
          <w:ffData>
            <w:name w:val="__Fieldmark__390_1404488740"/>
            <w:enabled/>
            <w:ddList>
              <w:result w:val="0"/>
              <w:listEntry w:val="  "/>
              <w:listEntry w:val="1/"/>
              <w:listEntry w:val="2/"/>
              <w:listEntry w:val="3/"/>
              <w:listEntry w:val="4/"/>
              <w:listEntry w:val="5/"/>
              <w:listEntry w:val="6/"/>
              <w:listEntry w:val="7/"/>
              <w:listEntry w:val="8/"/>
              <w:listEntry w:val="9/"/>
              <w:listEntry w:val="10/"/>
              <w:listEntry w:val="11/"/>
              <w:listEntry w:val="12/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30" w:name="__Fieldmark__390_1404488740"/>
      <w:bookmarkStart w:id="331" w:name="__Fieldmark__390_1404488740"/>
      <w:bookmarkEnd w:id="33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__Fieldmark__392_1404488740"/>
            <w:enabled/>
            <w:ddList>
              <w:result w:val="0"/>
              <w:listEntry w:val="  "/>
              <w:listEntry w:val="/03"/>
              <w:listEntry w:val="/04"/>
              <w:listEntry w:val="/05"/>
              <w:listEntry w:val="/06"/>
              <w:listEntry w:val="/07"/>
              <w:listEntry w:val="/08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32" w:name="__Fieldmark__392_1404488740"/>
      <w:bookmarkStart w:id="333" w:name="__Fieldmark__392_1404488740"/>
      <w:bookmarkEnd w:id="333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b/>
          <w:bCs/>
        </w:rPr>
        <w:tab/>
        <w:tab/>
        <w:tab/>
        <w:tab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7/13/2012 9:47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7/13/2012 9:47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520" w:leader="none"/>
        <w:tab w:val="left" w:pos="3600" w:leader="none"/>
        <w:tab w:val="left" w:pos="396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55" w:leader="none"/>
        <w:tab w:val="left" w:pos="7200" w:leader="none"/>
      </w:tabs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6120" w:leader="none"/>
        <w:tab w:val="left" w:pos="7200" w:leader="none"/>
        <w:tab w:val="left" w:pos="8100" w:leader="none"/>
      </w:tabs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A-Jan-0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47:00Z</dcterms:created>
  <dc:creator>bubba</dc:creator>
  <dc:description/>
  <cp:keywords/>
  <dc:language>en-US</dc:language>
  <cp:lastModifiedBy>Tech Services</cp:lastModifiedBy>
  <cp:lastPrinted>2006-09-14T09:08:00Z</cp:lastPrinted>
  <dcterms:modified xsi:type="dcterms:W3CDTF">2012-07-13T13:52:00Z</dcterms:modified>
  <cp:revision>4</cp:revision>
  <dc:subject/>
  <dc:title>KENMORE-TOWN OF TONAWANDA UNION FREE SCHOOL DISTRICT</dc:title>
</cp:coreProperties>
</file>